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60. став 1. Закона о јавним набавкама (Сл. Гласник РС број 124/2012, 14/2015 и 68/2015) и Одлуке о покретању поступка јавне набавке број 01-2126/1 од 17.10.2017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JAВНО ЗДРАВЉ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ПОСТУПАК ЈАВНЕ НАБАВКЕ МАЛЕ ВРЕДНОСТИ ДОБАРА </w:t>
      </w:r>
      <w:r>
        <w:rPr>
          <w:rFonts w:cs="Arial" w:ascii="Arial" w:hAnsi="Arial"/>
          <w:b/>
          <w:sz w:val="22"/>
          <w:szCs w:val="22"/>
          <w:lang w:val="sr-RS"/>
        </w:rPr>
        <w:t>- „Опрема за саобраћај - АУТОМОБИЛ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вци  у предмету јавне набавке из општег речника, 34100000 Моторна возил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 -27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, на основу Одлуке директора Института за јавно здравље Војводине бр. 01-2126/1 од 17.10.2017. године, спроводи поступак јавне набавке мале вредности,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 Институт за јавно здравље Војводине, Нови Сад, улица Футошка број 121, у затвореној коверти или кутији, затворену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«Понуда за поступак јавне набавке мале вредности 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 - 27/2017 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е се благовременим. Неблаговремене понуде се неће разматрати и биће не 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благовремено достављених п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1.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.2017. године</w:t>
      </w:r>
      <w:r>
        <w:rPr>
          <w:rFonts w:cs="Arial" w:ascii="Arial" w:hAnsi="Arial"/>
          <w:sz w:val="22"/>
          <w:szCs w:val="22"/>
          <w:lang w:val="sr-R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.00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асова у просторијама Института за јавно здравље Војводине - (библиотека на V 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јавног отварања благовремено достављених п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отварања понуда је јаван и може присуствовати свако заинтересовано лиц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писник о отварању понуда, који води Комисија за јавне набавке Наручиоца, биће сачињен у присуству овлашћених лица понуђача као и осталих заинтересованих лица која буду присутн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длуку о додели уговора, наручилац ће донети у року до 10 дана од дана отварања понуд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ве додатне информације у вези са овим јавним позивом могу се добити сваког радног дана у времену од 09 – 12 часова на телефон бр. 021/4897-862, а особа за контакт је Зоран Топалов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7-10-24T12:05:00Z</dcterms:modified>
  <cp:revision>28</cp:revision>
  <dc:subject/>
  <dc:title>На основу члана 60</dc:title>
</cp:coreProperties>
</file>